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42"/>
        <w:gridCol w:w="891"/>
        <w:gridCol w:w="838"/>
        <w:gridCol w:w="838"/>
        <w:gridCol w:w="838"/>
        <w:gridCol w:w="891"/>
        <w:gridCol w:w="818"/>
        <w:gridCol w:w="818"/>
        <w:gridCol w:w="818"/>
        <w:gridCol w:w="818"/>
        <w:gridCol w:w="818"/>
        <w:gridCol w:w="818"/>
        <w:gridCol w:w="818"/>
        <w:gridCol w:w="818"/>
        <w:gridCol w:w="981"/>
        <w:gridCol w:w="947"/>
        <w:gridCol w:w="496"/>
      </w:tblGrid>
      <w:tr>
        <w:trPr>
          <w:trHeight w:val="525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排放口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污染物种类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排放项目</w:t>
            </w:r>
          </w:p>
        </w:tc>
        <w:tc>
          <w:tcPr>
            <w:tcW w:w="99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计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核定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是否超标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排放口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铜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4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7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1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4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.13688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.26506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9091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39424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5055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1.2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锌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76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79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7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4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.41909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.31655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.3993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18224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5321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8.7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08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09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1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9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645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66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027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3944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742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5.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.97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.5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9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41.121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1.8444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2.570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4264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788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铁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97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6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8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7821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441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656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88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584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铝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36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.90268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4856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51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银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7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化学需氧量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8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86.9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573.69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679.91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4.264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4.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54600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氨氮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4.25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3.5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3.7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6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34.2678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5.963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9.647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9136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9697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4914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氮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32.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30.8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60.435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26.534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73.93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3368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9.237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644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磷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.79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.5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.0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9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4.4328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1.253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6.128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7304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587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.0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9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.1436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.4316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008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75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悬浮物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20.945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44.1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55.34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88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.29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锡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806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355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90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6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铬设施口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六价铬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6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4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9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3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08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907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12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6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3117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3809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97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1528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666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铬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24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5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2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08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907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12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6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49968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3605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467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544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86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6.39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镍设施口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镍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浓度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mg/L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56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59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8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6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t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09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518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00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70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08236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.1851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687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9461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5.47</w:t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46:00Z</dcterms:created>
  <dc:creator>Microsoft</dc:creator>
  <dc:description/>
  <dc:language>en-US</dc:language>
  <cp:lastModifiedBy>Administrator</cp:lastModifiedBy>
  <dcterms:modified xsi:type="dcterms:W3CDTF">2024-05-07T02:1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A7FE06D134E65B2B1A13F744980C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