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9"/>
        <w:gridCol w:w="847"/>
        <w:gridCol w:w="828"/>
        <w:gridCol w:w="828"/>
        <w:gridCol w:w="828"/>
        <w:gridCol w:w="891"/>
        <w:gridCol w:w="891"/>
        <w:gridCol w:w="891"/>
        <w:gridCol w:w="891"/>
        <w:gridCol w:w="891"/>
        <w:gridCol w:w="891"/>
        <w:gridCol w:w="891"/>
        <w:gridCol w:w="705"/>
        <w:gridCol w:w="705"/>
        <w:gridCol w:w="1071"/>
        <w:gridCol w:w="871"/>
        <w:gridCol w:w="469"/>
      </w:tblGrid>
      <w:tr>
        <w:trPr>
          <w:trHeight w:val="525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污染物种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项目</w:t>
            </w:r>
          </w:p>
        </w:tc>
        <w:tc>
          <w:tcPr>
            <w:tcW w:w="10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核定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超标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排放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铜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4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4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1368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2650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9091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942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921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984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4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68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434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3998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.2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锌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4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4190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3165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399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822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708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405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46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16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990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1095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8.7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0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0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4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4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6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027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39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244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999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985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.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.9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5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4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1.121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.844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.5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42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984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31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3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103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4319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铁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9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8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4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7821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441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656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8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33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72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19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31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26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铝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3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4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.9026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85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738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09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74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8703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银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4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7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4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86.9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73.6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79.91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.2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.46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.7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.1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.7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.16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9.04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4600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氨氮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.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.5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.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4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4.267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5.963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9.64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91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03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0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548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860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884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.9796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914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氮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2.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0.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4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60.43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26.53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73.93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336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22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77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.97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8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989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.950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644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磷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7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5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.0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4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4.432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1.253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6.128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730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378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75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53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46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760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18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0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9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4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.1436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.431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00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753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悬浮物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4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0.94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4.1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5.34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655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035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.1563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锡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4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铬设施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4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9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8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90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2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31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380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97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15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907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24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154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76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98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553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272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铬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2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2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8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90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2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4996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360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46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5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67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70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46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08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7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449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6.39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镍设施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镍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5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5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8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9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1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0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0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823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851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68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9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990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3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998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214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51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464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.47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6:00Z</dcterms:created>
  <dc:creator>Microsoft</dc:creator>
  <dc:description/>
  <dc:language>en-US</dc:language>
  <cp:lastModifiedBy>Administrator</cp:lastModifiedBy>
  <dcterms:modified xsi:type="dcterms:W3CDTF">2024-11-04T03:3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A7FE06D134E65B2B1A13F744980C2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