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859"/>
        <w:gridCol w:w="791"/>
        <w:gridCol w:w="859"/>
        <w:gridCol w:w="900"/>
        <w:gridCol w:w="914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68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50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91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9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984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4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68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434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70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6708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90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6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93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708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05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46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16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99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51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4607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27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44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999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985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21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4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70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84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2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13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0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103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56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88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21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6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433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721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192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31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7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35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26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738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9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74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8703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.9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.6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.9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46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7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.1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.7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16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1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9.17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67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6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4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03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3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48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860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84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63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3059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43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3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7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974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989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02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.1531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32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28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78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75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53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6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760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32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514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3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316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94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4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55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035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1563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9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11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80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7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907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4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54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76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80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553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5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024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96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60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7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90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67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70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6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08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7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452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0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1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94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9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34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998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214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1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5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989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12-03T07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