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8"/>
        <w:gridCol w:w="778"/>
        <w:gridCol w:w="741"/>
        <w:gridCol w:w="750"/>
        <w:gridCol w:w="771"/>
        <w:gridCol w:w="718"/>
        <w:gridCol w:w="761"/>
        <w:gridCol w:w="750"/>
        <w:gridCol w:w="739"/>
        <w:gridCol w:w="1547"/>
        <w:gridCol w:w="927"/>
        <w:gridCol w:w="955"/>
        <w:gridCol w:w="845"/>
        <w:gridCol w:w="846"/>
        <w:gridCol w:w="736"/>
        <w:gridCol w:w="655"/>
        <w:gridCol w:w="463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铜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580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96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835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74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70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666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65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　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1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006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218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583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25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125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629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3590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8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53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53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2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540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31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18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4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77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666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492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17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72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97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8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95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03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698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6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57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45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15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80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40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401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银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.20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22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7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.8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.82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28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1.87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0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664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48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547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264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621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177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3665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8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287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284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5563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88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48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668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.798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6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694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96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047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6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12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36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003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7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8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5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5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85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锡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786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910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94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8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927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572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3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371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350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46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43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29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202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9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41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22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411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4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436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67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32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5-08-05T00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DAE6914D43AB9C66A52A7EA133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iNWMwOTJmNmE3NzE3OWFlZGNiZGY3NGZmNTVjMzEifQ==</vt:lpwstr>
  </property>
  <property fmtid="{D5CDD505-2E9C-101B-9397-08002B2CF9AE}" pid="5" name="commondata">
    <vt:lpwstr>commondata</vt:lpwstr>
  </property>
</Properties>
</file>